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石岡區衛生所輔具借用申請單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977"/>
        <w:gridCol w:w="3897"/>
      </w:tblGrid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日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 月    日    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    個月</w:t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還日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 月    日    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出單位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石岡區衛生所</w:t>
            </w:r>
          </w:p>
        </w:tc>
      </w:tr>
      <w:tr>
        <w:trPr>
          <w:trHeight w:val="2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儀器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下請勾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移動式輪椅壹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腋下柺杖□壹對□單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腳柺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人助行器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說明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使用日期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地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使用內容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規範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原則如下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及借用人必須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非營利組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該申請借用之器材不得為商業行為或醫療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該項輔具器材須未涉及商業行為及金錢交易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該輔具器材不得再轉借他人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須自行安排以下內容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請自行安排輔具運送事宜。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借用期間若發生人為使用不當導致輔具受損，則由借用人負責修復。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借用人應該於不再使用後將輔具送回本所。</w:t>
            </w:r>
          </w:p>
        </w:tc>
      </w:tr>
      <w:tr>
        <w:trPr>
          <w:trHeight w:val="232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署欄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人已詳閱使用規範並接受「臺中市石岡區衛生所儀器使用規範」，另同意借用上述輔具將使用於非商業或醫療行為之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具使用人：          借用代表人簽章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            連絡電話：</w:t>
            </w:r>
          </w:p>
        </w:tc>
      </w:tr>
      <w:tr>
        <w:trPr>
          <w:trHeight w:val="62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人簽章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：         護理長：         主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7:00Z</dcterms:created>
  <dc:creator>USER</dc:creator>
  <dc:description/>
  <cp:keywords/>
  <dc:language>en-US</dc:language>
  <cp:lastModifiedBy>admin</cp:lastModifiedBy>
  <cp:lastPrinted>2015-07-21T11:44:00Z</cp:lastPrinted>
  <dcterms:modified xsi:type="dcterms:W3CDTF">2017-12-16T07:30:00Z</dcterms:modified>
  <cp:revision>3</cp:revision>
  <dc:subject/>
  <dc:title>臺中市石岡區衛生所輔具借用申請單</dc:title>
</cp:coreProperties>
</file>