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臺中市石岡區衛生所行政相驗申請書</w: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申請時間：　　  年　  　月  　　日　  時　 　分　　　　　　　　　</w:t>
      </w:r>
      <w:r>
        <w:rPr/>
        <w:t>編號：　　　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請詳閱下列規定，並確認有無下列情形，如因果關係上有懷疑或確定下列情形，屬司法相驗情形，應報請檢察單位相驗。</w:t>
            </w:r>
          </w:p>
          <w:p>
            <w:pPr>
              <w:pStyle w:val="Normal"/>
              <w:spacing w:lineRule="exact" w:line="320"/>
              <w:ind w:left="432" w:right="43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法規依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醫療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》、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醫師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 xml:space="preserve">刑事訴訟法第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 xml:space="preserve">218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：如遇非病死或可疑為非病死者，應報請檢察機關依法相驗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知死者非自然死亡，涉及傷害或殺人刑事案件，卻故意隱匿犯罪證據，可能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刑法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湮滅刑事證據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偽造、變造、湮滅或隱匿關係他人刑事被告案件之證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可處兩年以下有期徒刑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社會秩序維護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條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對於非病死或可疑為非病死或來歷不明之屍體，未經報請相驗，私行殮葬或移置者，處三日以下拘留或新臺幣一萬八千元以下罰鍰。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請勾選確認有無下列屬司法相驗之情事：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意外的事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含災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災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主觀、客觀上認為直接或間接導致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left="792" w:hanging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溺水、窒息、潛水夫病、跌倒、中暑、落雷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風災、水災、震災、旱災、寒害、土石流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火災、爆炸、公用氣體與油料管線、輸電線路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觸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礦災、空難、海難、陸上交通事故、森林火災、毒性化學物質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蟲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蟲傷</w:t>
            </w:r>
            <w:r>
              <w:rPr>
                <w:rFonts w:ascii="標楷體" w:hAnsi="標楷體" w:cs="標楷體" w:eastAsia="標楷體"/>
                <w:b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szCs w:val="24"/>
              </w:rPr>
              <w:t>等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體相驗時已有明顯外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含不明針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疑似外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外來因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導致死亡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殺或疑似自殺；他殺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或疑似他殺；自殘病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割腕、刎頸、上吊、燒炭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車廢氣、服用或接觸藥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毒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化學物質、墜樓、鬥毆、兇殺、虐死、刀槍</w:t>
            </w:r>
            <w:r>
              <w:rPr>
                <w:rFonts w:ascii="標楷體" w:hAnsi="標楷體" w:cs="標楷體" w:eastAsia="標楷體"/>
                <w:b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szCs w:val="24"/>
              </w:rPr>
              <w:t>等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死亡過久之遺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非經科學檢驗無法推斷死亡時間及死亡原因者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懷疑醫療行為衍生之死亡案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如藥物注射後死亡、麻醉後死亡、手術中或手術後死亡、分娩所造成之不預期之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恐生醫療糾紛等案件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史，突然、非預期或無法解釋之死亡，覺得有疑義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懷疑近期或過去的道路交通事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撞或他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與相關後遺症而死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其相關後遺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而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災害：職業傷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安意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職業疾病及其相關後遺症而導致死亡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族財務紛爭、保險給付紛爭、家屬照護責任爭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須經科學檢驗大體者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屬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申請意外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意外身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者、或其他保險需要有明確死亡原因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吸毒、酗酒病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不明之死者、失蹤人之屍體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往生者身分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刑事訴訟當事人、軍人、受刑人、更生受保護人、少年矯正的 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生、被拘留人、羈押的被告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捐贈人體器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屍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為死亡與護理、老人福利機構的照護人員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疏失或延誤就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關係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診斷未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且死於送醫途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O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療院所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家屬對死因有疑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________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  <w:shd w:fill="D8D8D8" w:val="clear"/>
              </w:rPr>
              <w:t>如醫師於親自檢驗屍體後，發現有可疑非病死之情形，仍需依規報請檢察單位依法相驗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內容係申請人未有受強暴、脅迫、引誘等情事，依照事實真實陳述並親自閱讀無誤後簽章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:       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備齊：往生者相關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疾病診斷書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病歷摘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身分證明文件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護理紀錄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門診紀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uto" w:line="240"/>
      <w:ind w:left="48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bidi="en-US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8:00Z</dcterms:created>
  <dc:creator>陳毓峰</dc:creator>
  <dc:description/>
  <cp:keywords/>
  <dc:language>en-US</dc:language>
  <cp:lastModifiedBy>admin</cp:lastModifiedBy>
  <cp:lastPrinted>2016-05-17T13:58:00Z</cp:lastPrinted>
  <dcterms:modified xsi:type="dcterms:W3CDTF">2017-12-16T07:19:00Z</dcterms:modified>
  <cp:revision>3</cp:revision>
  <dc:subject/>
  <dc:title>衛生所行政相驗申請書</dc:title>
</cp:coreProperties>
</file>