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臺中市石岡區保健志工之職責</w:t>
      </w:r>
      <w:r>
        <w:rPr>
          <w:rFonts w:ascii="標楷體" w:hAnsi="標楷體" w:cs="標楷體" w:eastAsia="標楷體"/>
          <w:sz w:val="52"/>
          <w:szCs w:val="52"/>
        </w:rPr>
        <w:t>：</w:t>
      </w:r>
    </w:p>
    <w:p>
      <w:pPr>
        <w:pStyle w:val="Default"/>
        <w:spacing w:lineRule="exact" w:line="560" w:before="0" w:after="174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本所志工皆為無給職，並應遵守志願服務法第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條相關規約，切實執行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spacing w:lineRule="exact" w:line="560" w:before="0" w:after="174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凡經訓練合格者，均應履行服勤義務，並歡迎多時段排班值勤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spacing w:lineRule="exact" w:line="560" w:before="0" w:after="174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正式聘任志工可參加本所舉辦之志工培訓課程及志工聯誼活動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spacing w:lineRule="exact" w:line="560" w:before="0" w:after="174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服勤或開會時，應注意守時、禮節、服裝整齊，並配戴志工識別證、志工背心，並確實簽到（退）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spacing w:lineRule="exact" w:line="560" w:before="0" w:after="174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由本所提供志工服勤相關保險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spacing w:lineRule="exact" w:line="560" w:before="0" w:after="174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本所志工需服務滿一年以上者，始可據以申請服務時數證明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spacing w:lineRule="exact" w:line="560" w:before="0" w:after="174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凡有怠忽職責、或損害本處、志工團隊，或臺中市政府之榮譽者，得撤銷其志工資格，服務期間並應接受本處考核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spacing w:lineRule="exact" w:line="560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值勤時間應接受志工服務大隊幹部調度等管理，並遵守「志願服務法」相關志工規定。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744" w:right="502" w:gutter="0" w:header="0" w:top="1204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50:00Z</dcterms:created>
  <dc:creator>USER</dc:creator>
  <dc:description/>
  <cp:keywords/>
  <dc:language>en-US</dc:language>
  <cp:lastModifiedBy>王美麗</cp:lastModifiedBy>
  <dcterms:modified xsi:type="dcterms:W3CDTF">2024-01-03T05:50:00Z</dcterms:modified>
  <cp:revision>2</cp:revision>
  <dc:subject/>
  <dc:title>志工之職責：</dc:title>
</cp:coreProperties>
</file>